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540</wp:posOffset>
                </wp:positionV>
                <wp:extent cx="101854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33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72.95pt;mso-wrap-distance-left:9.05pt;mso-wrap-distance-right:9.05pt;mso-wrap-distance-top:0pt;mso-wrap-distance-bottom:0pt;margin-top:0.2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33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olinas Golf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les Officia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onal Data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ling Addres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ity: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te: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ip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me Phone: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k Phon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l Phon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 Addres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e:   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rth da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irt Siz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ender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GA Member Club (if applicable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Have you attended a 4-day USGA/PGA Rules Workshop?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f yes, what year?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ore on the Rules examin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no, have you attended a one or two-day Rules workshop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ist 2 Items that you would like discussed at the annual rules officials semina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ease fill out this form and return to Andy Priest, Carolinas Golf Association, 140 Ridge Road, Southern Pines, NC 28387, fax to 910-673-1001 or e-mail information to andy.priest@carolinasgolf.org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59:00Z</dcterms:created>
  <dc:creator>CGA</dc:creator>
  <dc:description/>
  <cp:keywords/>
  <dc:language>en-US</dc:language>
  <cp:lastModifiedBy>Scott Gerbereux</cp:lastModifiedBy>
  <cp:lastPrinted>2001-11-13T14:01:00Z</cp:lastPrinted>
  <dcterms:modified xsi:type="dcterms:W3CDTF">2015-02-03T16:12:00Z</dcterms:modified>
  <cp:revision>3</cp:revision>
  <dc:subject/>
  <dc:title> </dc:title>
</cp:coreProperties>
</file>